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</w:rPr>
      </w:pPr>
      <w:r>
        <w:rPr>
          <w:bCs/>
        </w:rPr>
        <w:t>Allegato 2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ETTO ESECUTIV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O.L.e.IL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 di Orientamento al Lavoro ed Empowerment Inter-regionale per un sistema Legal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Arial" w:cs="Calibri"/>
          <w:b/>
          <w:bCs/>
          <w:smallCaps/>
          <w:sz w:val="28"/>
          <w:szCs w:val="28"/>
        </w:rPr>
        <w:t>interventi di supporto all’integrazione sociale, sanitaria, abitativa e lavorativa di cittadini di paesi terzi vittime e potenziali vittime di sfruttamento lavorativ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VALERE SU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N INCLUSIONE PROGRAMMAZIONE 2014 -2020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eastAsia="Arial" w:cs="Calibri"/>
          <w:smallCaps/>
        </w:rPr>
      </w:pPr>
      <w:r>
        <w:rPr>
          <w:rFonts w:eastAsia="Arial" w:cs="Calibri"/>
          <w:smallCaps/>
        </w:rPr>
      </w:r>
    </w:p>
    <w:p>
      <w:pPr>
        <w:pStyle w:val="Titolosommari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mmario</w:t>
      </w:r>
    </w:p>
    <w:p>
      <w:pPr>
        <w:pStyle w:val="Normal"/>
        <w:rPr>
          <w:rFonts w:ascii="Calibri" w:hAnsi="Calibri" w:cs="Calibri"/>
          <w:lang w:val="it-IT" w:eastAsia="en-GB"/>
        </w:rPr>
      </w:pPr>
      <w:r>
        <w:rPr>
          <w:rFonts w:cs="Calibri"/>
          <w:lang w:val="it-IT"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9786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EZIONE 1 - CONTENUTI DEL PROGET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tesi del progetto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sto di riferimento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iettivi generali e specifici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1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ultati attesi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1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zione dei destinatari di riferimento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a degli indicator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999786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EZIONE 2 - Descrizione dei work packages e attivit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la dei WP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i WP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dament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999786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ezione 3 – Complementarità, sostenibilità e impatt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lementarità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stenibilità dei risultati del progetto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9997862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tto del progett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999786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iano finanziar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999786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RONOPROGRAM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0" w:name="__RefHeading___Toc99978614"/>
      <w:bookmarkEnd w:id="0"/>
      <w:r>
        <w:rPr>
          <w:rFonts w:cs="Calibri" w:ascii="Calibri" w:hAnsi="Calibri"/>
        </w:rPr>
        <w:t>SEZIONE 1 - CONTENUTI DEL PROGETTO</w:t>
      </w:r>
    </w:p>
    <w:p>
      <w:pPr>
        <w:pStyle w:val="Normal"/>
        <w:spacing w:lineRule="atLeast" w:line="2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576" w:hanging="576"/>
        <w:rPr/>
      </w:pPr>
      <w:bookmarkStart w:id="1" w:name="__RefHeading___Toc99978615"/>
      <w:r>
        <w:rPr/>
        <w:t>Sintesi del progetto</w:t>
      </w:r>
      <w:bookmarkEnd w:id="1"/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Calibri"/>
          <w:bCs/>
          <w:i/>
          <w:sz w:val="16"/>
          <w:szCs w:val="16"/>
        </w:rPr>
        <w:t xml:space="preserve">Descrivere sinteticamente i contenuti della proposta progettuale presentata e in che modo la stessa è rilevante rispetto alla promozione del lavoro dignitoso e di contrasto al lavoro sommerso, allo sfruttamento e al caporalato e in termini di contributo agli obiettivi generali e specifici del Programma </w:t>
      </w:r>
      <w:r>
        <w:rPr>
          <w:rFonts w:cs="Calibri"/>
          <w:b/>
          <w:bCs/>
          <w:i/>
          <w:sz w:val="16"/>
          <w:szCs w:val="16"/>
          <w:lang w:eastAsia="en-GB"/>
        </w:rPr>
        <w:t>Fornire una descrizione sintetica del progetto specificandone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bCs/>
          <w:i/>
          <w:i/>
          <w:sz w:val="16"/>
          <w:szCs w:val="16"/>
          <w:lang w:eastAsia="en-GB"/>
        </w:rPr>
      </w:pPr>
      <w:r>
        <w:rPr>
          <w:rFonts w:cs="Calibri"/>
          <w:b/>
          <w:bCs/>
          <w:i/>
          <w:sz w:val="16"/>
          <w:szCs w:val="16"/>
          <w:lang w:eastAsia="en-GB"/>
        </w:rPr>
        <w:t>1. la finalità generale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  <w:b/>
          <w:bCs/>
          <w:i/>
          <w:sz w:val="16"/>
          <w:szCs w:val="16"/>
          <w:lang w:eastAsia="en-GB"/>
        </w:rPr>
        <w:t xml:space="preserve">2. gli obiettivi generali e specifici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bCs/>
          <w:i/>
          <w:i/>
          <w:sz w:val="16"/>
          <w:szCs w:val="16"/>
          <w:lang w:eastAsia="en-GB"/>
        </w:rPr>
      </w:pPr>
      <w:r>
        <w:rPr>
          <w:rFonts w:cs="Calibri"/>
          <w:b/>
          <w:bCs/>
          <w:i/>
          <w:sz w:val="16"/>
          <w:szCs w:val="16"/>
          <w:lang w:eastAsia="en-GB"/>
        </w:rPr>
        <w:t>3. le azioni previste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bCs/>
          <w:i/>
          <w:i/>
          <w:sz w:val="16"/>
          <w:szCs w:val="16"/>
          <w:lang w:eastAsia="en-GB"/>
        </w:rPr>
      </w:pPr>
      <w:r>
        <w:rPr>
          <w:rFonts w:cs="Calibri"/>
          <w:b/>
          <w:bCs/>
          <w:i/>
          <w:sz w:val="16"/>
          <w:szCs w:val="16"/>
          <w:lang w:eastAsia="en-GB"/>
        </w:rPr>
        <w:t>4. la metodologia scelta per realizzare le azioni/attività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  <w:lang w:eastAsia="en-GB"/>
        </w:rPr>
        <w:t>5. gli outputs, i risultati e l’impatto atteso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x 1000 caratteri </w:t>
            </w:r>
          </w:p>
        </w:tc>
      </w:tr>
    </w:tbl>
    <w:p>
      <w:pPr>
        <w:pStyle w:val="Default"/>
        <w:spacing w:lineRule="atLeast" w:line="260"/>
        <w:jc w:val="both"/>
        <w:rPr>
          <w:rFonts w:ascii="Calibri" w:hAnsi="Calibri" w:eastAsia="Batang;바탕" w:cs="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bookmarkStart w:id="2" w:name="__RefHeading___Toc99978616"/>
      <w:bookmarkEnd w:id="2"/>
      <w:r>
        <w:rPr/>
        <w:t>Contesto di riferi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i/>
          <w:sz w:val="18"/>
          <w:szCs w:val="18"/>
        </w:rPr>
        <w:t>Descrivere il contesto dei territori dove il progetto si realizza in termini di criticità e i fabbisogni, e come questo interviene per migliorarlo.</w:t>
      </w:r>
      <w:r>
        <w:rPr>
          <w:rFonts w:cs="Calibri"/>
          <w:bCs/>
          <w:i/>
          <w:sz w:val="16"/>
          <w:szCs w:val="16"/>
        </w:rPr>
        <w:t xml:space="preserve"> </w:t>
      </w:r>
    </w:p>
    <w:p>
      <w:pPr>
        <w:pStyle w:val="Default"/>
        <w:spacing w:lineRule="atLeast" w:line="26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Default"/>
        <w:spacing w:lineRule="atLeast" w:line="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2"/>
        <w:ind w:left="576" w:hanging="576"/>
        <w:rPr>
          <w:color w:val="000000"/>
        </w:rPr>
      </w:pPr>
      <w:bookmarkStart w:id="3" w:name="__RefHeading___Toc99978617"/>
      <w:r>
        <w:rPr/>
        <w:t>Obiettivi generali e specifici</w:t>
      </w:r>
      <w:bookmarkEnd w:id="3"/>
      <w:r>
        <w:rPr/>
        <w:t xml:space="preserve"> </w:t>
      </w:r>
    </w:p>
    <w:p>
      <w:pPr>
        <w:pStyle w:val="Normal"/>
        <w:autoSpaceDE w:val="false"/>
        <w:spacing w:lineRule="atLeast" w:line="260" w:before="0" w:after="0"/>
        <w:jc w:val="both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>Descrivere gli obiettivi determinati sulla base dell’analisi di contesto e dei fabbisogni territoriali. Gli obiettivi specifici, da raggiungere attraverso le attività previste, devono essere misurabili ed espressi in maniera chiara e realistica. (Cfr. art 5 – Avviso)</w:t>
      </w:r>
    </w:p>
    <w:p>
      <w:pPr>
        <w:pStyle w:val="Default"/>
        <w:spacing w:lineRule="atLeast" w:line="260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x 1000 caratteri </w:t>
            </w:r>
          </w:p>
        </w:tc>
      </w:tr>
    </w:tbl>
    <w:p>
      <w:pPr>
        <w:pStyle w:val="Normal"/>
        <w:autoSpaceDE w:val="false"/>
        <w:spacing w:lineRule="atLeast" w:line="2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Heading2"/>
        <w:ind w:left="576" w:hanging="576"/>
        <w:rPr/>
      </w:pPr>
      <w:bookmarkStart w:id="4" w:name="__RefHeading___Toc99978618"/>
      <w:r>
        <w:rPr/>
        <w:t>Risultati attesi</w:t>
      </w:r>
      <w:bookmarkEnd w:id="4"/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Calibri" w:cs="Calibri"/>
          <w:i/>
          <w:color w:val="000000"/>
          <w:sz w:val="18"/>
          <w:szCs w:val="18"/>
        </w:rPr>
        <w:t>Descrivere i risultati che il progetto intende raggiungere mediante la realizzazione delle attività previste e i benefici attesi per i destinatari degli interventi</w:t>
      </w:r>
    </w:p>
    <w:p>
      <w:pPr>
        <w:pStyle w:val="Normal"/>
        <w:autoSpaceDE w:val="false"/>
        <w:spacing w:lineRule="atLeast" w:line="260" w:before="0" w:after="0"/>
        <w:jc w:val="both"/>
        <w:rPr/>
      </w:pPr>
      <w:r>
        <w:rPr/>
        <w:t>N.B.: I risultati attesi costituiscono gli effetti immediati di un intervent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Default"/>
        <w:spacing w:lineRule="atLeast" w:line="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bookmarkStart w:id="5" w:name="__RefHeading___Toc99978619"/>
      <w:bookmarkEnd w:id="5"/>
      <w:r>
        <w:rPr/>
        <w:t>Indicazione dei destinatari di riferimento</w:t>
      </w:r>
    </w:p>
    <w:p>
      <w:pPr>
        <w:pStyle w:val="Default"/>
        <w:spacing w:lineRule="atLeast" w:line="260"/>
        <w:jc w:val="both"/>
        <w:rPr/>
      </w:pPr>
      <w:r>
        <w:rPr>
          <w:rFonts w:cs="Calibri" w:ascii="Calibri" w:hAnsi="Calibri"/>
          <w:i/>
          <w:sz w:val="18"/>
          <w:szCs w:val="18"/>
        </w:rPr>
        <w:t>Indicare il numero dei destinatari previsti raggiunti dalle attività di progetto (cfr. art 7 – Avviso) e la tipologia (Ad es. cittadini di paesi terzi e loro categorie specifiche; la dimensione di genere; ecc.)</w:t>
      </w:r>
    </w:p>
    <w:p>
      <w:pPr>
        <w:pStyle w:val="Normal"/>
        <w:autoSpaceDE w:val="false"/>
        <w:spacing w:lineRule="atLeast" w:line="260" w:before="0" w:after="0"/>
        <w:jc w:val="both"/>
        <w:rPr>
          <w:rFonts w:ascii="Calibri" w:hAnsi="Calibri" w:eastAsia="Times New Roman" w:cs="Calibri"/>
          <w:b/>
          <w:b/>
          <w:bCs/>
          <w:i/>
          <w:i/>
          <w:sz w:val="18"/>
          <w:szCs w:val="18"/>
        </w:rPr>
      </w:pPr>
      <w:r>
        <w:rPr>
          <w:rFonts w:eastAsia="Times New Roman" w:cs="Calibri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/>
            </w:pPr>
            <w:bookmarkStart w:id="6" w:name="_Hlk101957005"/>
            <w:bookmarkEnd w:id="6"/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Normal"/>
        <w:autoSpaceDE w:val="false"/>
        <w:spacing w:lineRule="atLeast" w:line="2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Default"/>
        <w:spacing w:lineRule="atLeast" w:line="2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bookmarkStart w:id="7" w:name="__RefHeading___Toc99978620"/>
      <w:bookmarkEnd w:id="7"/>
      <w:r>
        <w:rPr/>
        <w:t>Scheda degli indicatori</w:t>
      </w:r>
    </w:p>
    <w:p>
      <w:pPr>
        <w:pStyle w:val="Normal"/>
        <w:spacing w:lineRule="atLeast" w:line="26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Individuare e quantificare gli indicatori di realizzazione e di risultato del progetto. Aggiungere se necessarie ulteriori righe per ogni ulteriore indicatore previsto.</w:t>
      </w:r>
    </w:p>
    <w:p>
      <w:pPr>
        <w:pStyle w:val="Normal"/>
        <w:spacing w:lineRule="atLeast" w:line="260" w:before="0" w:after="0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3402"/>
      </w:tblGrid>
      <w:tr>
        <w:trPr>
          <w:trHeight w:val="4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 DI REALIZZAZIONE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e atte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rsone di paesi terzi coinvolte in percorsi di inserimento socio lavorativo o raggiunti da azioni program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Indicatore obbligatorio PON Inclusione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nee guida, prototipi e mod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Indicatore obbligatorio PON Inclusione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twork/reti/partenariati tra pubblico, privato e privat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Indicatore obbligatorio POC Inclusione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ttime o potenziali vittime di sfruttamento lavorativo che beneficiano delle 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Si richiede la disaggregazione per cittadinanza (almeno UE, extra Ue, italiani), genere, settore di impiego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ttime o potenziali vittime che beneficiano di percorsi formativi per l'integrazione lavorativa, linguistica e abi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i/>
                <w:iCs/>
              </w:rPr>
              <w:t xml:space="preserve">Si richiede la disaggregazione per cittadinanza (almeno UE, extra Ue, italiani), genere, settore di impiego 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nti di accesso ai servizi potenz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i/>
                <w:iCs/>
              </w:rPr>
              <w:t>Indicatore volto a misurare i punti di accesso potenziati ,ad es. potenziamento dei servizi/sportelli presso i CPI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unti di accesso ai servizi attiv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Indicatore volto a misurare i punti di accesso attivati ad es. creazione di presi di mobili per assicurare interventi di informazione negli insediamenti informali.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 DI RISULTATO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nità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e atte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rsone di paesi terzi che hanno concluso un percorso di inserimento socio lavorativo o che l'hanno interrotto a seguito di collocazione lavorativa o in contesti di istruzione/ 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i/>
                <w:iCs/>
              </w:rPr>
              <w:t>Indicatore obbligatorio PON Inclusione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mministrazioni coinvolte nella definizione di linee guida, prototipi e modelli che li utilizzano ad un anno dalla conclusione de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i/>
                <w:iCs/>
              </w:rPr>
              <w:t>Indicatore obbligatorio PON Inclusione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twork/ reti/ partenariati operativi ad un anno dalla 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/>
                <w:iCs/>
              </w:rPr>
              <w:t>Indicatore obbligatorio POC Inclusione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ttime o potenziali vittime che hanno concluso con esito positivo percorsi formativi e di inserimento/ reinserimento lavorativo nell’ambito delle 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Si richiede la disaggregazione per cittadinanza (almeno UE, extra Ue, italiani), genere, settore di impiego (per ricavare i lavoratori agricoli), eventuale collocazione lavorativa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/>
              <w:t>Vittime o potenziali vittime che hanno avuto accesso ad alloggi dignitosi a seguito delle 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/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 richiede la disaggregazione per cittadinanza (almeno UE, extra Ue, italiani), genere, settore di impiego (per ricavare i lavoratori agricoli)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/>
              <w:t>Vittime o potenziali vittime che hanno avuto accesso a servizi di trasporto agevolato a seguito delle 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/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 richiede la disaggregazione per cittadinanza (almeno UE, extra Ue, italiani), genere, settore di impiego (per ricavare i lavoratori agricoli)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/>
              <w:t>Vittime o potenziali vittime che hanno usufruito di protezione e assis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/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 richiede la disaggregazione per cittadinanza (almeno UE, extra Ue, italiani), genere, settore di impiego (per ricavare i lavoratori agricoli)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/>
              <w:t>Tavoli di coordinamento/ governance regionali attiv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center"/>
              <w:rPr>
                <w:rFonts w:cs="Calibri"/>
              </w:rPr>
            </w:pPr>
            <w:r>
              <w:rPr/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meno 1 per regione coinvolta nel partenariato di progetto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60" w:before="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spacing w:lineRule="atLeast" w:line="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tLeast" w:line="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bookmarkStart w:id="8" w:name="__RefHeading___Toc99978621"/>
      <w:r>
        <w:rPr/>
        <w:t>Esperienza pregresse relative alle tematiche oggetto dell’avviso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Descrivere le esperienze maturate dal partenariato in forma singola o associata relative alle tematiche dello sfruttamento lavorativo e del reinserimento socio-lavorativo di beneficiari stranie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99978621"/>
      <w:r>
        <w:rPr>
          <w:rFonts w:cs="Calibri" w:ascii="Calibri" w:hAnsi="Calibri"/>
        </w:rPr>
        <w:t>SEZIONE 2 - Descrizione dei work packages e attività</w:t>
      </w:r>
      <w:bookmarkEnd w:id="9"/>
    </w:p>
    <w:p>
      <w:pPr>
        <w:pStyle w:val="Default"/>
        <w:spacing w:lineRule="atLeast" w:line="26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Heading2"/>
        <w:ind w:left="576" w:hanging="576"/>
        <w:rPr/>
      </w:pPr>
      <w:bookmarkStart w:id="10" w:name="__RefHeading___Toc99978622"/>
      <w:r>
        <w:rPr/>
        <w:t>Tabella dei WP</w:t>
      </w:r>
      <w:bookmarkEnd w:id="10"/>
      <w:r>
        <w:rPr/>
        <w:t xml:space="preserve"> </w:t>
      </w:r>
    </w:p>
    <w:p>
      <w:pPr>
        <w:pStyle w:val="Default"/>
        <w:spacing w:lineRule="atLeast" w:line="26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Titolo W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Data inizi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Data f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Deliverables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WP n.0……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WP n. 1…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Default"/>
        <w:spacing w:lineRule="atLeast" w:line="26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Default"/>
        <w:spacing w:lineRule="atLeast" w:line="26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Heading2"/>
        <w:ind w:left="576" w:hanging="576"/>
        <w:rPr/>
      </w:pPr>
      <w:bookmarkStart w:id="11" w:name="__RefHeading___Toc99978623"/>
      <w:bookmarkEnd w:id="11"/>
      <w:r>
        <w:rPr/>
        <w:t>Descrizione dei WP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  <w:i/>
          <w:color w:val="000000"/>
          <w:sz w:val="18"/>
          <w:szCs w:val="18"/>
        </w:rPr>
        <w:t xml:space="preserve">Questa sezione è suddivisa in pacchetti di lavoro (Work Package - WP), ciascuno comprendente una serie di attività (tasks) che portano alla realizzazione di outputs e/o deliverable: il progetto dovrà necessariamente contenere per ciascuna fase sia i WP operativi (contenenti azioni e attività specifiche rivolte al target di destinatari previsto) che i WP trasversali (di </w:t>
      </w:r>
      <w:r>
        <w:rPr>
          <w:rFonts w:eastAsia="Calibri" w:cs="Calibri"/>
          <w:b/>
          <w:i/>
          <w:color w:val="000000"/>
          <w:sz w:val="18"/>
          <w:szCs w:val="18"/>
        </w:rPr>
        <w:t>management/disseminazione dei risultati/ valutazione e monitoraggio</w:t>
      </w:r>
      <w:r>
        <w:rPr>
          <w:rFonts w:eastAsia="Calibri" w:cs="Calibri"/>
          <w:i/>
          <w:color w:val="000000"/>
          <w:sz w:val="18"/>
          <w:szCs w:val="18"/>
        </w:rPr>
        <w:t xml:space="preserve">). Per questi ultimi, nel caso in cui il progetto preveda sia una fase1 che  una fase 2 sarà necessario indicare la durata ricompresa nell’arco temporale di entrambe le fasi.  </w:t>
      </w:r>
      <w:r>
        <w:rPr>
          <w:rFonts w:eastAsia="Calibri" w:cs="Calibri"/>
          <w:b/>
          <w:i/>
          <w:color w:val="000000"/>
          <w:sz w:val="18"/>
          <w:szCs w:val="18"/>
        </w:rPr>
        <w:t>I task relativi al WP 0 di management devono essere tassativamente quelli di seguito elencat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  <w:i/>
          <w:color w:val="000000"/>
          <w:sz w:val="18"/>
          <w:szCs w:val="18"/>
        </w:rPr>
        <w:t>1. Coordinamento e gestione del proget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2. Attività amministrativ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3. Rendicontazione delle spese sostenu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4. Attività di controllo, revisione, audi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5. Monitoraggio e valutazio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6. Comunicazione e disseminazio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All’interno della WP 0 il soggetto proponente deve ricomprendere le attività dei responsabili/coordinatori di progetto, degli addetti alla rendicontazione nonché quelle connesse agli auditors di progetto (Revisore Contabile ed Esperto Legale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>Il wp deve inoltre descrivere la gestione e la mitigazione dei rischi connessi alla esecuzione delle attività progettuali e al rispetto delle tempistiche. (</w:t>
      </w:r>
      <w:r>
        <w:rPr>
          <w:rFonts w:eastAsia="Calibri" w:cs="Calibri"/>
          <w:b/>
          <w:i/>
          <w:color w:val="000000"/>
          <w:sz w:val="18"/>
          <w:szCs w:val="18"/>
        </w:rPr>
        <w:t>Per la definizione delle WP confrontare art. 6 – Avviso</w:t>
      </w:r>
      <w:r>
        <w:rPr>
          <w:rFonts w:eastAsia="Calibri" w:cs="Calibri"/>
          <w:i/>
          <w:color w:val="000000"/>
          <w:sz w:val="18"/>
          <w:szCs w:val="1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Calibri"/>
          <w:i/>
          <w:i/>
          <w:color w:val="000000"/>
          <w:sz w:val="18"/>
          <w:szCs w:val="18"/>
          <w:lang w:eastAsia="en-GB"/>
        </w:rPr>
      </w:pPr>
      <w:r>
        <w:rPr>
          <w:rFonts w:eastAsia="Calibri" w:cs="Calibri"/>
          <w:i/>
          <w:color w:val="000000"/>
          <w:sz w:val="18"/>
          <w:szCs w:val="18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>Fase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/>
        <w:t xml:space="preserve">finanziata a valere sul PON Inclusione FSE 2014-20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sz w:val="28"/>
          <w:szCs w:val="28"/>
          <w:lang w:eastAsia="en-GB"/>
        </w:rPr>
      </w:pPr>
      <w:r>
        <w:rPr>
          <w:b/>
          <w:bCs/>
        </w:rPr>
        <w:t>relativa ad attività realizzate a partire dalla data di convenzionamento e non oltre il 31.12.2023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iCs/>
          <w:lang w:eastAsia="en-GB"/>
        </w:rPr>
      </w:pPr>
      <w:r>
        <w:rPr>
          <w:rFonts w:cs="Calibri"/>
          <w:lang w:eastAsia="en-GB"/>
        </w:rPr>
        <w:t>Duplicare la tabella per ciascun WP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i/>
          <w:i/>
          <w:iCs/>
          <w:lang w:eastAsia="en-GB"/>
        </w:rPr>
      </w:pPr>
      <w:r>
        <w:rPr>
          <w:rFonts w:cs="Calibri"/>
          <w:i/>
          <w:iCs/>
          <w:lang w:eastAsia="en-GB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4"/>
      </w:tblGrid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Work package n………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>Titolo: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ata di inizio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ata Fine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urat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escrizion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Localizzazione (per Regione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Partner coinvolt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 xml:space="preserve">Descrizione risultat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 xml:space="preserve">attesi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Lista delle attivita/tasks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 xml:space="preserve">Esempi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>task 1 creazione di gruppi exper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>task 2 attività di empowerment etc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eliverables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i/>
          <w:i/>
          <w:iCs/>
          <w:lang w:eastAsia="en-GB"/>
        </w:rPr>
      </w:pPr>
      <w:r>
        <w:rPr>
          <w:rFonts w:cs="Calibri"/>
          <w:i/>
          <w:iCs/>
          <w:lang w:eastAsia="en-GB"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eastAsia="Times New Roman" w:cs="Calibri"/>
          <w:b/>
          <w:b/>
          <w:bCs/>
          <w:i/>
          <w:i/>
          <w:iCs/>
          <w:lang w:eastAsia="en-GB"/>
        </w:rPr>
      </w:pPr>
      <w:r>
        <w:rPr>
          <w:rFonts w:eastAsia="Times New Roman" w:cs="Calibri"/>
          <w:b/>
          <w:bCs/>
          <w:i/>
          <w:iCs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sz w:val="28"/>
          <w:szCs w:val="28"/>
          <w:lang w:eastAsia="en-GB"/>
        </w:rPr>
      </w:pPr>
      <w:r>
        <w:rPr>
          <w:rFonts w:cs="Calibri"/>
          <w:b/>
          <w:sz w:val="28"/>
          <w:szCs w:val="28"/>
          <w:lang w:eastAsia="en-GB"/>
        </w:rPr>
        <w:t>Fase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/>
        <w:t>finanziata a valere su altre risorse comunitarie o nazionali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lang w:eastAsia="en-GB"/>
        </w:rPr>
      </w:pPr>
      <w:r>
        <w:rPr>
          <w:b/>
          <w:bCs/>
        </w:rPr>
        <w:t>relativa ad attività realizzate a partire dalla conclusione della fase 1 e fino al 30.06.2024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iCs/>
          <w:lang w:eastAsia="en-GB"/>
        </w:rPr>
      </w:pPr>
      <w:r>
        <w:rPr>
          <w:rFonts w:cs="Calibri"/>
          <w:lang w:eastAsia="en-GB"/>
        </w:rPr>
        <w:t>Duplicare la tabella per ciascun WP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i/>
          <w:i/>
          <w:iCs/>
          <w:lang w:eastAsia="en-GB"/>
        </w:rPr>
      </w:pPr>
      <w:r>
        <w:rPr>
          <w:rFonts w:cs="Calibri"/>
          <w:i/>
          <w:iCs/>
          <w:lang w:eastAsia="en-GB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4"/>
      </w:tblGrid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Work package n………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>Titolo: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ata di inizio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ata Fine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urat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escrizion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Localizzazione (per Regione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Partner coinvolt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 xml:space="preserve">Descrizione risultat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 xml:space="preserve">attesi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Lista delle attivita/tasks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 xml:space="preserve">Esempi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>task 1 creazione di gruppi exper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lang w:eastAsia="en-GB"/>
              </w:rPr>
              <w:t>task 2 attività di empowerment etc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en-GB"/>
              </w:rPr>
              <w:t>Deliverables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i/>
          <w:i/>
          <w:iCs/>
          <w:lang w:eastAsia="en-GB"/>
        </w:rPr>
      </w:pPr>
      <w:r>
        <w:rPr>
          <w:rFonts w:cs="Calibri"/>
          <w:i/>
          <w:iCs/>
          <w:lang w:eastAsia="en-GB"/>
        </w:rPr>
      </w:r>
    </w:p>
    <w:p>
      <w:pPr>
        <w:pStyle w:val="Heading2"/>
        <w:ind w:left="576" w:hanging="576"/>
        <w:rPr/>
      </w:pPr>
      <w:bookmarkStart w:id="12" w:name="__RefHeading___Toc99978624"/>
      <w:r>
        <w:rPr/>
        <w:t>Affidamenti</w:t>
      </w:r>
      <w:bookmarkEnd w:id="12"/>
      <w:r>
        <w:rPr/>
        <w:t xml:space="preserve"> </w:t>
      </w:r>
    </w:p>
    <w:p>
      <w:pPr>
        <w:pStyle w:val="Normal"/>
        <w:autoSpaceDE w:val="false"/>
        <w:spacing w:lineRule="atLeast" w:line="260" w:before="0" w:after="0"/>
        <w:jc w:val="both"/>
        <w:rPr/>
      </w:pPr>
      <w:r>
        <w:rPr>
          <w:rFonts w:eastAsia="Times New Roman" w:cs="Calibri"/>
          <w:i/>
          <w:color w:val="000000"/>
          <w:sz w:val="18"/>
          <w:szCs w:val="18"/>
        </w:rPr>
        <w:t xml:space="preserve">Indicare quali attività saranno affidate esternamente, la motivazione e la natura/caratteristiche degli enti che si intendono individuare. Si ricorda che le attività chiave del progetto come la sua gestione non possono essere affidate a soggetti terzi. </w:t>
      </w:r>
    </w:p>
    <w:p>
      <w:pPr>
        <w:pStyle w:val="Default"/>
        <w:spacing w:lineRule="atLeast" w:line="260"/>
        <w:jc w:val="both"/>
        <w:rPr>
          <w:rFonts w:ascii="Calibri" w:hAnsi="Calibri" w:eastAsia="Times New Roman" w:cs="Calibri"/>
          <w:bCs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i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3" w:name="__RefHeading___Toc99978625"/>
      <w:bookmarkEnd w:id="13"/>
      <w:r>
        <w:rPr>
          <w:rFonts w:cs="Calibri" w:ascii="Calibri" w:hAnsi="Calibri"/>
        </w:rPr>
        <w:t>Sezione 3 – Complementarità, sostenibilità e impatto</w:t>
      </w:r>
    </w:p>
    <w:p>
      <w:pPr>
        <w:pStyle w:val="Normal"/>
        <w:autoSpaceDE w:val="false"/>
        <w:spacing w:lineRule="atLeast" w:line="260" w:before="0" w:after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Heading2"/>
        <w:ind w:left="576" w:hanging="576"/>
        <w:rPr/>
      </w:pPr>
      <w:bookmarkStart w:id="14" w:name="__RefHeading___Toc99978626"/>
      <w:r>
        <w:rPr/>
        <w:t>Complementarità</w:t>
      </w:r>
      <w:bookmarkEnd w:id="14"/>
      <w:r>
        <w:rPr/>
        <w:t xml:space="preserve"> </w:t>
      </w:r>
    </w:p>
    <w:p>
      <w:pPr>
        <w:pStyle w:val="Default"/>
        <w:spacing w:lineRule="atLeast" w:line="2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sz w:val="18"/>
          <w:szCs w:val="18"/>
        </w:rPr>
        <w:t xml:space="preserve">Descrivere il collegamento e la coerenza del progetto rispetto ad altri eventuali interventi finanziati con fondi nazionali o </w:t>
      </w:r>
      <w:r>
        <w:rPr>
          <w:rFonts w:cs="Calibri" w:ascii="Calibri" w:hAnsi="Calibri"/>
          <w:i/>
          <w:color w:val="000000"/>
          <w:sz w:val="18"/>
          <w:szCs w:val="18"/>
        </w:rPr>
        <w:t>europe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tLeast" w:line="2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Default"/>
        <w:spacing w:lineRule="atLeast" w:line="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bookmarkStart w:id="15" w:name="__RefHeading___Toc99978627"/>
      <w:r>
        <w:rPr/>
        <w:t>Sostenibilità dei risultati del progetto</w:t>
      </w:r>
      <w:bookmarkEnd w:id="1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dicare le strategie che il progetto attua per generare risultati ed effetti duraturi dopo la sua conclusion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ind w:left="576" w:hanging="576"/>
        <w:rPr/>
      </w:pPr>
      <w:bookmarkStart w:id="16" w:name="__RefHeading___Toc99978628"/>
      <w:r>
        <w:rPr/>
        <w:t>Impatto del progetto</w:t>
      </w:r>
      <w:bookmarkEnd w:id="16"/>
      <w:r>
        <w:rPr/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escrivere gli effetti positivi a medio e lungo termine che il progetto raggiunge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 1000 caratteri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7" w:name="__RefHeading___Toc99978629"/>
      <w:r>
        <w:rPr>
          <w:rFonts w:cs="Calibri" w:ascii="Calibri" w:hAnsi="Calibri"/>
        </w:rPr>
        <w:t>Piano finanziario</w:t>
      </w:r>
      <w:bookmarkEnd w:id="17"/>
    </w:p>
    <w:p>
      <w:pPr>
        <w:pStyle w:val="Default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er la compilazione di questa parte, si rimanda all’allegato 5 “Piano finanziario”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8" w:name="__RefHeading___Toc99978630"/>
      <w:bookmarkEnd w:id="18"/>
      <w:r>
        <w:rPr>
          <w:rFonts w:cs="Calibri" w:ascii="Calibri" w:hAnsi="Calibri"/>
        </w:rPr>
        <w:t>CRONOPROGRAMMA</w:t>
      </w:r>
    </w:p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r la compilazione di questa parte, si rimanda all’</w:t>
      </w:r>
      <w:bookmarkStart w:id="19" w:name="_Hlk94868674"/>
      <w:r>
        <w:rPr>
          <w:rFonts w:cs="Calibri" w:ascii="Calibri" w:hAnsi="Calibri"/>
          <w:i/>
          <w:sz w:val="18"/>
          <w:szCs w:val="18"/>
        </w:rPr>
        <w:t>allegato 6 “Cronogramma”.</w:t>
      </w:r>
      <w:bookmarkEnd w:id="19"/>
    </w:p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54" w:top="269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186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86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64" w:leader="none"/>
      </w:tabs>
      <w:spacing w:lineRule="auto" w:line="240" w:before="360" w:after="120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04" w:leader="none"/>
        <w:tab w:val="left" w:pos="-1728" w:leader="none"/>
      </w:tabs>
      <w:spacing w:lineRule="auto" w:line="240" w:before="0" w:after="0"/>
      <w:ind w:left="576" w:hanging="576"/>
      <w:jc w:val="both"/>
      <w:outlineLvl w:val="1"/>
    </w:pPr>
    <w:rPr>
      <w:rFonts w:ascii="Calibri" w:hAnsi="Calibri" w:cs="Calibri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mallCap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mallCap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360" w:before="0" w:after="160"/>
      <w:ind w:left="720" w:right="72" w:firstLine="720"/>
      <w:jc w:val="both"/>
      <w:textAlignment w:val="baseline"/>
    </w:pPr>
    <w:rPr>
      <w:rFonts w:ascii="Calibri" w:hAnsi="Calibri" w:eastAsia="Batang;바탕" w:cs="Calibri"/>
      <w:b/>
      <w:bCs/>
      <w:color w:val="000000"/>
      <w:kern w:val="2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color w:val="365F9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7:00Z</dcterms:created>
  <dc:creator>m.esposito</dc:creator>
  <dc:description/>
  <cp:keywords/>
  <dc:language>en-US</dc:language>
  <cp:lastModifiedBy>Vanessa Conigli</cp:lastModifiedBy>
  <cp:lastPrinted>2022-04-28T15:32:00Z</cp:lastPrinted>
  <dcterms:modified xsi:type="dcterms:W3CDTF">2022-04-28T13:42:00Z</dcterms:modified>
  <cp:revision>15</cp:revision>
  <dc:subject/>
  <dc:title>Avviso-4-2016-Modello-B-Formulario-FEAD-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4EAAA325B6294F86370C663E504A7B</vt:lpwstr>
  </property>
</Properties>
</file>